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estima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11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98631/2021, raportul nr.202267/2021 al Direcţiei Patrimoniu și raportul de avizare nr.203262/2021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estima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val="ro-RO"/>
        </w:rPr>
        <w:t>și avizele nr.8/2021 al Comisiei I-Buget Finanţe, Studii, Prognoze şi Administrarea domeniului, nr.8/2021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8/2021 al Comisiei V-Juridică, Administraţie Publică şi Drepturi Cetăţeneşti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it-IT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it-IT"/>
        </w:rPr>
        <w:t>, cu modificările și completările ulterioare, art. 8 din Legea nr.421/2002 privind regimul juridic al vehiculelor fără stăpân sau abandonate pe terenuri aparținând domeniului public sau privat sl statului sau al unităților administrativ-teritoriale, modificată și completată de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estima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3:00Z</dcterms:created>
  <dc:creator>utilizator sapl13</dc:creator>
  <dc:description/>
  <cp:keywords/>
  <dc:language>en-US</dc:language>
  <cp:lastModifiedBy>utilizator sapl13</cp:lastModifiedBy>
  <cp:lastPrinted>2021-10-18T09:46:00Z</cp:lastPrinted>
  <dcterms:modified xsi:type="dcterms:W3CDTF">2021-11-25T12:47:00Z</dcterms:modified>
  <cp:revision>4</cp:revision>
  <dc:subject/>
  <dc:title>MUNICIPIUL  CRAIOVA</dc:title>
</cp:coreProperties>
</file>